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972A HP FT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6971A HP 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FTAM 3000/XL is a software product that implements the International Standards Organization (ISO) File Transfer, Access, and Management Standard (ISO 8571).  It provides true multivendor file system interoperability for HP 3000 Series 900 computers, permitting transfer or management of any defined data type betwe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u3.plt;10.857 cm;7.982 cm;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Series 900 systems and diverse OSI end systems, regardless of their hardware platform or 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 of applications that can benefit from FTAM include:  distributed database manage─ment, shared data/centralized file storage, document retrieval and update (libraries, auto registration, etc).  FTAM is particularly useful for applications such as large accounting, payroll, or inventory control systems that must transfer large amounts of structured data between heterogeneous end systems over local or wide area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 meets basic distributed file system requirements defined in industry and regional OSI profiles, including the U.S. Government OSI Profile (GOSIP) specification.  FTAM can coexist on existing TCP/IP networks and provide file system connectivity to a much wider range of systems, including PCs and proprietary systems, than can be connected with current file transfer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ndards compliant FTAM implementation on HP 3000 Series 900 systems for international, multivendor file transfer capability.</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 xml:space="preserve">Reduces costs and personnel requirements by eliminating network gateways and file conversion software required to interconnect today's non─standard file systems.  </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 xml:space="preserve">Adds flexibility and functionality to current file transfer protocols.  </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rovides a wide range of price/performance computing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ractive User Interface (modeled after the ARPA FTP interface).</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educes learning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S/ARPA/OSI Coexistence and Transition.</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rotects customer's network and software investment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 xml:space="preserve">Users can add initial OSI products to existing networks and ░gracefully▒ evolve to full OSI.  </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est network foundation for growth to distributed compu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 for U.S. and International Networking Standards (802.3 LAN, X.25 WAN)</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Increases international competitivenes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Worldwide network interoperability for multinational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 provides file service between HP 3000 Series 900 systems and heterogeneous systems on an OSI network.  It expands and improves on the capabilities of existing file transfer protocols like ARPA File Transfer Protocol (FTP) and the NS NFT (Network File Transfer) service.  FTAM file services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ext and Binary file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le Management</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reate/delete file</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ead/change file attrib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TAM uses the concept of a virtual filestore to allow transfer of files between very different systems.  Real file systems on local hosts are mapped to the FTAM Virtual File Store (VFS) and multivendor file transfer occurs between the common VF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u4.plt;10.857 cm;7.982 cm;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OSI end systems.  FTAM is a two─party file transfer protocol.  There is a controller of file activity (Initiator) that directs the action and a Responder that responds to the Initiator.  FTAM uses OSI Application Services (Layer 7), specifically the Association Control Service Element (ACSE), to establish and break associations (virtual connections) between Initiator and Responder.  OSI Presentation Services (Layer 6) are used to map real system data syntax (ASCII, EBCDIC, etc) to and from the Abstract Syntax Notation (ASN.1) used by O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 operates over HP OSI Transport and Session (OTS) on top of either local (802.3) or wide (X.25) area network links.  OTS allows the user to configure for operation over OSI Transport Classes TP0, TP2, or TP4.  Classes TP0 and TP2 provide the lowest level of functionality (no error control) for OSI connections over reliable, connection─oriented environments (public/private X.25 networks, Teletex networks, etc). Class TP4 provides fully reliable transport service for unreliable, connectionless network environments (GOSIP LAN or GOSIP W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active user interface commands resemble those of the ARPA File Transfer Protocol (FTP) service providing commands including OPEN CONNECTION, PUT, GET, and DELETE.  A complete list of interactive commands, including descriptions and usage examples, is provided in the FTAM/XL User's Guide supplied with the HP FTAM 3000/XL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 is compliant with U.S.  GOSIP Version 1 (FIPS 146), European (CEN/CENELEC), and Pacific regional (INTAP,POSI) OSI profile requirements for a limited─purpose FTAM.  It provides the following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 Pro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1 (Simple File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2 (Positional File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1 (Management File St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Ty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TAM─1 (Unstructured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TAM─2 (Sequential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TAM─3 (Unstructured Bin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let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ad attributes of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nam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FTAM 3000/XL is designed to coexist on existing networks with TCP/IP and ARPA or NS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Series 900 systems can be configured to support OSI, ARPA, and NS services.  In this configuration, TCP/IP and OSI protocol stacks share existing 802.3 or X.25 network connections, allowing users to take advantage of new OSI U.S. GOSIP Version 1.0 (FIPS 146), Stable Implementors Agreements Version 3, Edition 1 (NIST Phase 2) capabilities while continuing to use existing NS/ARPA network services.  The HP 3000 Series 900 system, configured with both protocol stacks, can act as an FTAM server allowing non─OSI hosts to log on using NS/ARPA services and initiate FTAM connections to any other local or remote OSI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 Con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ISO:</w:t>
        <w:tab/>
        <w:t>─8571</w:t>
        <w:tab/>
        <w:t>FTAM Protocols</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8824/8825</w:t>
        <w:tab/>
        <w:t>Abstract Syntax Notation─1(ASN─1)</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8649/8650</w:t>
        <w:tab/>
        <w:t>Association Control Service Element (ACSE)</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8822/8823</w:t>
        <w:tab/>
        <w:t>Presentation Protocols</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8326/8327</w:t>
        <w:tab/>
        <w:t>Session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rofiles:</w:t>
        <w:tab/>
        <w:t>FTAM</w:t>
        <w:tab/>
        <w:t>NIST</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Simple File Transfer</w:t>
        <w:tab/>
        <w:t>T1</w:t>
        <w:tab/>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Positional File Transfer</w:t>
        <w:tab/>
        <w:t>T2</w:t>
        <w:tab/>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ilestore Management</w:t>
        <w:tab/>
        <w:t>M1</w:t>
        <w:tab/>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OSI Stack</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TP4/CLNS/802.3</w:t>
      </w:r>
    </w:p>
    <w:p>
      <w:pPr>
        <w:pStyle w:val="Normal"/>
        <w:tabs>
          <w:tab w:val="clear" w:pos="720"/>
          <w:tab w:val="left" w:pos="1379" w:leader="none"/>
          <w:tab w:val="left" w:pos="2819"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TP0, 2, 4/CONS/X.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Sit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802.3 LAN or X.25 WAN is required at the customer site to make effective use of HP FTAM 3000/XL distributed file systems cap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HP OTS 3000/XL product and either the ThinLAN 3000/XL Link or DTC X.25 XL Network Link and X.25 XL System Access products are required for network operation of FTA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FTAM 3000/XL product includes the software and manuals.  The HP FTAM 3000/XL manual set includes the FTAM User's Guide, OSI/XL Configuration and Startup Guide, and OSI/XL Operations and Maintenance Gu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3000 Series 900 system with the ThinLAN 3000/XL Link or DTC X.25 link or bo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3000 Series 900 Operating System Version 3.0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TAM 36972A HP FTAM 3000/XL right─to─U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10</w:t>
      </w:r>
      <w:r>
        <w:rPr>
          <w:rFonts w:eastAsia="modern a" w:cs="modern a" w:ascii="modern a" w:hAnsi="modern a"/>
          <w:color w:val="000000"/>
          <w:sz w:val="24"/>
          <w:szCs w:val="24"/>
          <w:lang w:val="en-US"/>
        </w:rPr>
        <w:tab/>
        <w:t>For Tier 1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15</w:t>
      </w:r>
      <w:r>
        <w:rPr>
          <w:rFonts w:eastAsia="modern a" w:cs="modern a" w:ascii="modern a" w:hAnsi="modern a"/>
          <w:color w:val="000000"/>
          <w:sz w:val="24"/>
          <w:szCs w:val="24"/>
          <w:lang w:val="en-US"/>
        </w:rPr>
        <w:tab/>
        <w:t>For Tier 2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w:t>
      </w:r>
      <w:r>
        <w:rPr>
          <w:rFonts w:eastAsia="modern a" w:cs="modern a" w:ascii="modern a" w:hAnsi="modern a"/>
          <w:color w:val="000000"/>
          <w:sz w:val="24"/>
          <w:szCs w:val="24"/>
          <w:lang w:val="en-US"/>
        </w:rPr>
        <w:tab/>
        <w:t>For Tier 3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30</w:t>
      </w:r>
      <w:r>
        <w:rPr>
          <w:rFonts w:eastAsia="modern a" w:cs="modern a" w:ascii="modern a" w:hAnsi="modern a"/>
          <w:color w:val="000000"/>
          <w:sz w:val="24"/>
          <w:szCs w:val="24"/>
          <w:lang w:val="en-US"/>
        </w:rPr>
        <w:tab/>
        <w:t>For Tier 4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35</w:t>
      </w:r>
      <w:r>
        <w:rPr>
          <w:rFonts w:eastAsia="modern a" w:cs="modern a" w:ascii="modern a" w:hAnsi="modern a"/>
          <w:color w:val="000000"/>
          <w:sz w:val="24"/>
          <w:szCs w:val="24"/>
          <w:lang w:val="en-US"/>
        </w:rPr>
        <w:tab/>
        <w:t>For Tier 5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40</w:t>
      </w:r>
      <w:r>
        <w:rPr>
          <w:rFonts w:eastAsia="modern a" w:cs="modern a" w:ascii="modern a" w:hAnsi="modern a"/>
          <w:color w:val="000000"/>
          <w:sz w:val="24"/>
          <w:szCs w:val="24"/>
          <w:lang w:val="en-US"/>
        </w:rPr>
        <w:tab/>
        <w:t>For Tier 6 SPU, one RTU sub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50</w:t>
      </w:r>
      <w:r>
        <w:rPr>
          <w:rFonts w:eastAsia="modern a" w:cs="modern a" w:ascii="modern a" w:hAnsi="modern a"/>
          <w:color w:val="000000"/>
          <w:sz w:val="24"/>
          <w:szCs w:val="24"/>
          <w:lang w:val="en-US"/>
        </w:rPr>
        <w:tab/>
        <w:t>For Tier 7 SPU, one RTU sublicense</w:t>
      </w:r>
    </w:p>
    <w:p>
      <w:pPr>
        <w:pStyle w:val="Normal"/>
        <w:tabs>
          <w:tab w:val="left" w:pos="681" w:leader="none"/>
          <w:tab w:val="left" w:pos="947"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S 36971A HP OTS 3000/XL RIght─t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10</w:t>
      </w:r>
      <w:r>
        <w:rPr>
          <w:rFonts w:eastAsia="modern a" w:cs="modern a" w:ascii="modern a" w:hAnsi="modern a"/>
          <w:color w:val="000000"/>
          <w:sz w:val="24"/>
          <w:szCs w:val="24"/>
          <w:lang w:val="en-US"/>
        </w:rPr>
        <w:tab/>
        <w:t>For Series 920, 922LX</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15</w:t>
      </w:r>
      <w:r>
        <w:rPr>
          <w:rFonts w:eastAsia="modern a" w:cs="modern a" w:ascii="modern a" w:hAnsi="modern a"/>
          <w:color w:val="000000"/>
          <w:sz w:val="24"/>
          <w:szCs w:val="24"/>
          <w:lang w:val="en-US"/>
        </w:rPr>
        <w:tab/>
        <w:t>For Series 922RX</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w:t>
      </w:r>
      <w:r>
        <w:rPr>
          <w:rFonts w:eastAsia="modern a" w:cs="modern a" w:ascii="modern a" w:hAnsi="modern a"/>
          <w:color w:val="000000"/>
          <w:sz w:val="24"/>
          <w:szCs w:val="24"/>
          <w:lang w:val="en-US"/>
        </w:rPr>
        <w:tab/>
        <w:t>For Series 922, 932, 925, 925LX</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30</w:t>
      </w:r>
      <w:r>
        <w:rPr>
          <w:rFonts w:eastAsia="modern a" w:cs="modern a" w:ascii="modern a" w:hAnsi="modern a"/>
          <w:color w:val="000000"/>
          <w:sz w:val="24"/>
          <w:szCs w:val="24"/>
          <w:lang w:val="en-US"/>
        </w:rPr>
        <w:tab/>
        <w:t>For Series 935, 948</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35</w:t>
      </w:r>
      <w:r>
        <w:rPr>
          <w:rFonts w:eastAsia="modern a" w:cs="modern a" w:ascii="modern a" w:hAnsi="modern a"/>
          <w:color w:val="000000"/>
          <w:sz w:val="24"/>
          <w:szCs w:val="24"/>
          <w:lang w:val="en-US"/>
        </w:rPr>
        <w:tab/>
        <w:t>For Series 949</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40</w:t>
      </w:r>
      <w:r>
        <w:rPr>
          <w:rFonts w:eastAsia="modern a" w:cs="modern a" w:ascii="modern a" w:hAnsi="modern a"/>
          <w:color w:val="000000"/>
          <w:sz w:val="24"/>
          <w:szCs w:val="24"/>
          <w:lang w:val="en-US"/>
        </w:rPr>
        <w:tab/>
        <w:t>For Series 950, 955, 958, 96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50</w:t>
      </w:r>
      <w:r>
        <w:rPr>
          <w:rFonts w:eastAsia="modern a" w:cs="modern a" w:ascii="modern a" w:hAnsi="modern a"/>
          <w:color w:val="000000"/>
          <w:sz w:val="24"/>
          <w:szCs w:val="24"/>
          <w:lang w:val="en-US"/>
        </w:rPr>
        <w:tab/>
        <w:t>For Series 980</w:t>
      </w:r>
    </w:p>
    <w:p>
      <w:pPr>
        <w:pStyle w:val="Normal"/>
        <w:tabs>
          <w:tab w:val="clear" w:pos="720"/>
          <w:tab w:val="left" w:pos="908" w:leader="none"/>
        </w:tabs>
        <w:bidi w:val="0"/>
        <w:spacing w:lineRule="auto" w:line="240" w:before="0" w:after="0"/>
        <w:ind w:left="454" w:right="-113" w:hanging="227"/>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A processor option must be ordered for both FTAM and 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Upgr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credit is given to customers upgrading within the HP 3000 Series 900 family.  To order an upgrade, order the FTAM and OTS product with the new processor option, and one of the following upgrade cred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D</w:t>
      </w:r>
      <w:r>
        <w:rPr>
          <w:rFonts w:eastAsia="modern a" w:cs="modern a" w:ascii="modern a" w:hAnsi="modern a"/>
          <w:color w:val="000000"/>
          <w:sz w:val="24"/>
          <w:szCs w:val="24"/>
          <w:lang w:val="en-US"/>
        </w:rPr>
        <w:tab/>
        <w:t>For Processor Option 31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J</w:t>
      </w:r>
      <w:r>
        <w:rPr>
          <w:rFonts w:eastAsia="modern a" w:cs="modern a" w:ascii="modern a" w:hAnsi="modern a"/>
          <w:color w:val="000000"/>
          <w:sz w:val="24"/>
          <w:szCs w:val="24"/>
          <w:lang w:val="en-US"/>
        </w:rPr>
        <w:tab/>
        <w:t>For Processor Option 31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E</w:t>
      </w:r>
      <w:r>
        <w:rPr>
          <w:rFonts w:eastAsia="modern a" w:cs="modern a" w:ascii="modern a" w:hAnsi="modern a"/>
          <w:color w:val="000000"/>
          <w:sz w:val="24"/>
          <w:szCs w:val="24"/>
          <w:lang w:val="en-US"/>
        </w:rPr>
        <w:tab/>
        <w:t>For Processor Option 32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F</w:t>
      </w:r>
      <w:r>
        <w:rPr>
          <w:rFonts w:eastAsia="modern a" w:cs="modern a" w:ascii="modern a" w:hAnsi="modern a"/>
          <w:color w:val="000000"/>
          <w:sz w:val="24"/>
          <w:szCs w:val="24"/>
          <w:lang w:val="en-US"/>
        </w:rPr>
        <w:tab/>
        <w:t>For Processor Option 33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L</w:t>
      </w:r>
      <w:r>
        <w:rPr>
          <w:rFonts w:eastAsia="modern a" w:cs="modern a" w:ascii="modern a" w:hAnsi="modern a"/>
          <w:color w:val="000000"/>
          <w:sz w:val="24"/>
          <w:szCs w:val="24"/>
          <w:lang w:val="en-US"/>
        </w:rPr>
        <w:tab/>
        <w:t>For Processor Option 33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M</w:t>
      </w:r>
      <w:r>
        <w:rPr>
          <w:rFonts w:eastAsia="modern a" w:cs="modern a" w:ascii="modern a" w:hAnsi="modern a"/>
          <w:color w:val="000000"/>
          <w:sz w:val="24"/>
          <w:szCs w:val="24"/>
          <w:lang w:val="en-US"/>
        </w:rPr>
        <w:tab/>
        <w:t>For Processor Option 3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ocument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6972─61001</w:t>
      </w:r>
      <w:r>
        <w:rPr>
          <w:rFonts w:eastAsia="modern a" w:cs="modern a" w:ascii="modern a" w:hAnsi="modern a"/>
          <w:color w:val="000000"/>
          <w:sz w:val="24"/>
          <w:szCs w:val="24"/>
          <w:lang w:val="en-US"/>
        </w:rPr>
        <w:t xml:space="preserve"> HP FTAM 3000/XL User's Guid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6971─61001</w:t>
      </w:r>
      <w:r>
        <w:rPr>
          <w:rFonts w:eastAsia="modern a" w:cs="modern a" w:ascii="modern a" w:hAnsi="modern a"/>
          <w:color w:val="000000"/>
          <w:sz w:val="24"/>
          <w:szCs w:val="24"/>
          <w:lang w:val="en-US"/>
        </w:rPr>
        <w:t xml:space="preserve"> Installing, Configuring, and Starting OSI/XL Network Manager's Guid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6971─61002</w:t>
      </w:r>
      <w:r>
        <w:rPr>
          <w:rFonts w:eastAsia="modern a" w:cs="modern a" w:ascii="modern a" w:hAnsi="modern a"/>
          <w:color w:val="000000"/>
          <w:sz w:val="24"/>
          <w:szCs w:val="24"/>
          <w:lang w:val="en-US"/>
        </w:rPr>
        <w:t xml:space="preserve"> OSI/XL Operations and Maintenance Gu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 purchasing HP FTAM 3000/XL must assume the responsibilities listed below.  HP can provide expert assistance in all of them, but support of these activities is not included in the HP 36972A and HP 36971A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Installation of appropriate LAN or X.25 networks (cables, repeaters, connectors, etc).  The establishment of link─level communications between the HP 3000 and other systems on the network is the customer's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Designation of one person in the customer's organization as Network Manager.  This person will assume responsibility for configuration and updates of the customer's systems, and will serve as focal point for Hewlett─Packard's support of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Installation of HP FTAM 3000/X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strongly recommends that the customer purchase support services for HP FTAM 3000/XL and related hardware and softwar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of FTAM also depends on the troubleshooting facilities provided in underlying stack and link components.  The combined FTAM/OTS/Link product set provides a complete toolset for effective management of HP FTAM 3000/XL nodes within an OSI multivendor network.  The HP FTAM/OTS product set includes a complete set of utilities for diagnostic capabilities for communications problem re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3/3</cp:lastModifiedBy>
  <cp:revision>0</cp:revision>
  <dc:subject/>
  <dc:title> ftam 3000.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